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现场实物踏勘承诺确认书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踏勘日期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踏勘地点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具体地址）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鉴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意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受让方已对开阳县工业园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郭罗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准厂房及配套设施建设项目剩余砂石处置项目表达了受让意向，并自行前往现场进行了实物踏勘。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意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受让方就踏勘情况作出如下承诺和确认：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踏勘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意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受让方已自行前往项目现场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并在出让方的配合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出让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让的开阳县工业园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郭罗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准厂房及配套设施建设项目剩余砂石处置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及标的现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行了全面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踏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评估，</w:t>
      </w:r>
      <w:r>
        <w:rPr>
          <w:rFonts w:ascii="仿宋_GB2312" w:hAnsi="仿宋_GB2312" w:cs="仿宋_GB2312" w:eastAsia="仿宋_GB2312"/>
          <w:sz w:val="32"/>
          <w:szCs w:val="32"/>
        </w:rPr>
        <w:t>对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的</w:t>
      </w:r>
      <w:r>
        <w:rPr>
          <w:rFonts w:ascii="仿宋_GB2312" w:hAnsi="仿宋_GB2312" w:cs="仿宋_GB2312" w:eastAsia="仿宋_GB2312"/>
          <w:sz w:val="32"/>
          <w:szCs w:val="32"/>
        </w:rPr>
        <w:t>现场现状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且审慎的</w:t>
      </w:r>
      <w:r>
        <w:rPr>
          <w:rFonts w:ascii="仿宋_GB2312" w:hAnsi="仿宋_GB2312" w:cs="仿宋_GB2312" w:eastAsia="仿宋_GB2312"/>
          <w:sz w:val="32"/>
          <w:szCs w:val="32"/>
        </w:rPr>
        <w:t>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向受让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披露的交易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披露信息以及标的现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情况无任何异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承诺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承诺</w:t>
      </w:r>
      <w:r>
        <w:rPr>
          <w:rFonts w:ascii="仿宋_GB2312" w:hAnsi="仿宋_GB2312" w:cs="仿宋_GB2312" w:eastAsia="仿宋_GB2312"/>
          <w:sz w:val="32"/>
          <w:szCs w:val="32"/>
        </w:rPr>
        <w:t>在砂石装车及外运过程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服从出让方的管理，遵守国家相关法律法规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我方承诺</w:t>
      </w:r>
      <w:r>
        <w:rPr>
          <w:rFonts w:ascii="仿宋_GB2312" w:hAnsi="仿宋_GB2312" w:cs="仿宋_GB2312" w:eastAsia="仿宋_GB2312"/>
          <w:sz w:val="32"/>
          <w:szCs w:val="32"/>
        </w:rPr>
        <w:t>做好在砂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车、运输</w:t>
      </w:r>
      <w:r>
        <w:rPr>
          <w:rFonts w:ascii="仿宋_GB2312" w:hAnsi="仿宋_GB2312" w:cs="仿宋_GB2312" w:eastAsia="仿宋_GB2312"/>
          <w:sz w:val="32"/>
          <w:szCs w:val="32"/>
        </w:rPr>
        <w:t>过程中可能出现的矛盾纠纷的化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同时需做好环境卫生、安全生产、水土保持、社会风险防范等各项工作，并自行承担相关责任和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承诺</w:t>
      </w:r>
      <w:r>
        <w:rPr>
          <w:rFonts w:ascii="仿宋_GB2312" w:hAnsi="仿宋_GB2312" w:cs="仿宋_GB2312" w:eastAsia="仿宋_GB2312"/>
          <w:sz w:val="32"/>
          <w:szCs w:val="32"/>
        </w:rPr>
        <w:t>负责做好标的物安全管理工作，因管理不善发生丢失等相关情况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</w:rPr>
        <w:t>自行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承诺并</w:t>
      </w:r>
      <w:r>
        <w:rPr>
          <w:rFonts w:ascii="仿宋_GB2312" w:hAnsi="仿宋_GB2312" w:cs="仿宋_GB2312" w:eastAsia="仿宋_GB2312"/>
          <w:sz w:val="32"/>
          <w:szCs w:val="32"/>
        </w:rPr>
        <w:t>保证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确定为最终受让方</w:t>
      </w:r>
      <w:r>
        <w:rPr>
          <w:rFonts w:ascii="仿宋_GB2312" w:hAnsi="仿宋_GB2312" w:cs="仿宋_GB2312" w:eastAsia="仿宋_GB2312"/>
          <w:sz w:val="32"/>
          <w:szCs w:val="32"/>
        </w:rPr>
        <w:t>，不对现场提出异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以不了解标的状况及资产质量、数量方面的瑕疵等为由拒绝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或拒绝履行所约定的各项义务、退还标的或拒付价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确认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>本确认书为现场踏勘后的真实意思表示，我方愿意遵守和执行本确认书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已充分了解并认可本项目标的的实际状况，完全接受项目可能存在风险及瑕疵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确认书经出让方与意向受让方共同盖章后生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书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让方执一份，意向受让方执二份，其中一份在报名时提交贵州阳光产权交易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让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向受让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：                    经办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电话：                  联系电话：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踏勘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踏勘</w:t>
      </w: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8:34Z</dcterms:created>
  <dc:creator>Administrator</dc:creator>
  <dc:description/>
  <dc:language>en-US</dc:language>
  <cp:lastModifiedBy>王澜霏</cp:lastModifiedBy>
  <dcterms:modified xsi:type="dcterms:W3CDTF">2025-06-10T08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7BDDC16CF4057AE879521E1CA70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djODUxNjI5MDg5MmM5MzExZTNiM2Y1YWRmZjIxMzgiLCJ1c2VySWQiOiI0NTM2NjQ4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